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Недалеко от линии фронта внутри уцелевшего вокзала сладко храпели уснувшие на полу красноармейцы; счастье отдыха было запечатлено на их усталых лицах.</w:t>
      </w:r>
    </w:p>
    <w:p>
      <w:pPr>
        <w:pStyle w:val="Style15"/>
        <w:rPr/>
      </w:pPr>
      <w:r>
        <w:rPr/>
        <w:t>На втором пути тихо шипел котел горячего дежурного паровоза, будто пел однообразный, успокаивающий голос из давно покинутого дома. Но в одном углу вокзального помещения, где горела керосиновая лампа, люди изредка шептали друг другу успокаивающие слова, а затем и они впали в безмолвие.</w:t>
      </w:r>
    </w:p>
    <w:p>
      <w:pPr>
        <w:pStyle w:val="Style15"/>
        <w:rPr/>
      </w:pPr>
      <w:r>
        <w:rPr/>
        <w:t>Там стояли два майора, похожие один на другого не внешними признаками, но общей добротою морщинистых загорелых лиц; каждый из них держал руку мальчика в своей руке, а ребенок умоляюще смотрел на командиров. Руку одного майора ребенок не отпускал от себя, прильнув затем к ней лицом, а от руки другого осторожно старался освободиться. На вид ребенку было лет десять, а одет он был как бывалый боец — в серую шинель, обношенную и прижавшуюся к его телу, в пилотку и в сапоги, пошитые, видно, по мерке на детскую ногу. Его маленькое лицо, худое, обветренное, но не истощенное, приспособленное и уже привычное к жизни, обращено было теперь к одному майору; светлые глаза ребенка ясно обнажали его грусть, словно они были живою поверхностью его сердца; он тосковал, что разлучается с отцом или старшим другом, которым, должно быть, доводился ему майор.</w:t>
      </w:r>
    </w:p>
    <w:p>
      <w:pPr>
        <w:pStyle w:val="Style15"/>
        <w:rPr/>
      </w:pPr>
      <w:r>
        <w:rPr/>
        <w:t>Второй майор привлекал ребенка за руку к себе и ласкал его, утешая, но мальчик, не отымая своей руки, оставался к нему равнодушным. Первый майор тоже был опечален, и он шептал ребенку, что скоро возьмет его к себе и они снова встретятся для неразлучной жизни, а сейчас они расстаются на недолгое время. Мальчик верил ему, однако и сама правда не могла утешить его сердца, привязанного лишь к одному человеку и желавшего быть с ним постоянно и вблизи, а не вдалеке. Ребенок знал уже, что такое даль расстояния и время войны, — людям оттуда трудно вернуться друг к другу, поэтому он не хотел разлуки, а сердце его не могло быть в одиночестве, оно боялось, что, оставшись одно, умрет. И в последней своей просьбе и надежде мальчик смотрел на майора, который должен оставить его с чужим человеком.</w:t>
      </w:r>
    </w:p>
    <w:p>
      <w:pPr>
        <w:pStyle w:val="Style15"/>
        <w:rPr/>
      </w:pPr>
      <w:r>
        <w:rPr/>
        <w:t xml:space="preserve">— </w:t>
      </w:r>
      <w:r>
        <w:rPr/>
        <w:t>Ну, Сережа, прощай пока, — сказал тот майор, которого любил ребенок. — Ты особо-то воевать не старайся, подрастешь, тогда будешь. Не лезь на немца и береги себя, чтоб я тебя живым, целым нашел. Ну чего ты, чего ты — держись, солдат!</w:t>
      </w:r>
    </w:p>
    <w:p>
      <w:pPr>
        <w:pStyle w:val="Style15"/>
        <w:rPr/>
      </w:pPr>
      <w:r>
        <w:rPr/>
        <w:t>Сережа заплакал. Майор поднял его к себе на руки и поцеловал лицо несколько раз. Потом майор пошел с ребенком к выходу, и второй майор тоже последовал за ними, поручив мне сторожить оставленные вещи.</w:t>
      </w:r>
    </w:p>
    <w:p>
      <w:pPr>
        <w:pStyle w:val="Style15"/>
        <w:rPr/>
      </w:pPr>
      <w:r>
        <w:rPr/>
        <w:t>Вернулся ребенок на руках другого майора; он чуждо и робко глядел на командира, хотя этот майор уговаривал его нежными словами и привлекал к себе как умел.</w:t>
      </w:r>
    </w:p>
    <w:p>
      <w:pPr>
        <w:pStyle w:val="Style15"/>
        <w:rPr/>
      </w:pPr>
      <w:r>
        <w:rPr/>
        <w:t>Майор, заменивший ушедшего, долго увещевал умолкшего ребенка, но тот, верный одному чувству и одному человеку, оставался отчужденным.</w:t>
      </w:r>
    </w:p>
    <w:p>
      <w:pPr>
        <w:pStyle w:val="Style15"/>
        <w:rPr/>
      </w:pPr>
      <w:r>
        <w:rPr/>
        <w:t>Невдалеке от станции начали бить зенитки. Мальчик вслушался в их гулкие мертвые звуки, и во взоре его появился возбужденный интерес.</w:t>
      </w:r>
    </w:p>
    <w:p>
      <w:pPr>
        <w:pStyle w:val="Style15"/>
        <w:rPr/>
      </w:pPr>
      <w:r>
        <w:rPr/>
        <w:t xml:space="preserve">— </w:t>
      </w:r>
      <w:r>
        <w:rPr/>
        <w:t>Их разведчик идет! — сказал он тихо, будто самому себе. — Высоко идет, и зенитки его не возьмут, туда надо истребителя послать.</w:t>
      </w:r>
    </w:p>
    <w:p>
      <w:pPr>
        <w:pStyle w:val="Style15"/>
        <w:rPr/>
      </w:pPr>
      <w:r>
        <w:rPr/>
        <w:t xml:space="preserve">— </w:t>
      </w:r>
      <w:r>
        <w:rPr/>
        <w:t>Пошлют, — сказал майор. — Там у нас смотрят.</w:t>
      </w:r>
    </w:p>
    <w:p>
      <w:pPr>
        <w:pStyle w:val="Style15"/>
        <w:rPr/>
      </w:pPr>
      <w:r>
        <w:rPr/>
        <w:t>Нужный нам поезд ожидался лишь назавтра, и мы все трое пошли на ночлег в общежитие. Там майор покормил ребенка из своего тяжело нагруженного мешка. «Как он мне надоел за войну, этот мешок, — сказал майор, — и как я ему благодарен!» Мальчик уснул после еды, и майор Бахичев рассказал мне про его судьбу.</w:t>
      </w:r>
    </w:p>
    <w:p>
      <w:pPr>
        <w:pStyle w:val="Style15"/>
        <w:rPr/>
      </w:pPr>
      <w:r>
        <w:rPr/>
        <w:t>Сергей Лабков был сыном полковника и военного врача. Отец и мать его служили в одном полку, поэтому и своего единственного сына они взяли к себе, чтобы он жил при них и рос в армии. Сереже шел теперь десятый год; он близко принимал к сердцу войну и дело отца и уже начал понимать по- настоящему, для чего нужна война. И вот однажды он услышал, как отец говорил в блиндаже с одним офицером и заботился о том, что немцы при отходе обязательно взорвут боезапас его полка. Полк до этого вышел из немецкого охвата, ну с поспешностью, конечно, и оставил у немцев свой склад с боезапасом, а теперь полк должен был пойти вперед и вернуть утраченную землю и свое добро на ней, и боезапас тоже, в котором была нужда. «Они уж и провод в наш склад, наверно, подвели — ведают, что отойти придется», — сказал тогда полковник, отец Сережи. Сергей вслушался и сообразил, о чем заботился отец. Мальчику было известно расположение полка до отступления, и вот он, маленький, худой, хитрый, прополз ночью до нашего склада, перерезал взрывной замыкающий провод и оставался там еще целые сутки, сторожа, чтобы немцы не исправили повреждения, а если исправят, то чтобы опять перерезать провод. Потом полковник выбил оттуда немцев, и весь склад целый перешел в его владение.</w:t>
      </w:r>
    </w:p>
    <w:p>
      <w:pPr>
        <w:pStyle w:val="Style15"/>
        <w:rPr/>
      </w:pPr>
      <w:r>
        <w:rPr/>
        <w:t>Вскоре этот мальчуган пробрался подалее в тыл противника; там он узнал по признакам, где командный пункт полка или батальона, обошел поодаль вокруг трех батарей, запомнил все точно — память же ничем не порченная, — а вернувшись домой, показал отцу по карте, как оно есть и где что находится. Отец подумал, отдал сына ординарцу для неотлучного наблюдения за ним и открыл огонь по этим пунктам. Все вышло правильно, сын дал ему верные засечки. Он же маленький, этот Сережка, неприятель его за суслика в траве принимал: пусть, дескать, шевелится. А Сережка, наверно, и травы не шевелил, без вздоха шел.</w:t>
      </w:r>
    </w:p>
    <w:p>
      <w:pPr>
        <w:pStyle w:val="Style15"/>
        <w:rPr/>
      </w:pPr>
      <w:r>
        <w:rPr/>
        <w:t>Ординарца мальчишка тоже обманул, или, так сказать, совратил: раз он повел его куда-то, и вдвоем они убили немца — неизвестно, кто из них, — а позицию нашел Сергей.</w:t>
      </w:r>
    </w:p>
    <w:p>
      <w:pPr>
        <w:pStyle w:val="Style15"/>
        <w:rPr/>
      </w:pPr>
      <w:r>
        <w:rPr/>
        <w:t>Так он и жил в полку при отце с матерью и с бойцами. Мать, видя такого сына, не могла больше терпеть его неудобного положения и решила отправить его в тыл. Но Сергей уже не мог уйти из армии, характер его втянулся в войну. И он говорил тому майору, заместителю отца, Савельеву, который вот ушел, что в тыл он не пойдет, а лучше скроется в плен к немцам, узнает у них все, что надо, и снова вернется в часть к отцу, когда мать по нему соскучится. И он бы сделал, пожалуй, так, потому что у него воинский характер.</w:t>
      </w:r>
    </w:p>
    <w:p>
      <w:pPr>
        <w:pStyle w:val="Style15"/>
        <w:rPr/>
      </w:pPr>
      <w:r>
        <w:rPr/>
        <w:t>А потом случилось горе, и в тыл мальчишку некогда стало отправлять. Отца его, полковника, серьезно ранило, хоть и бой-то, говорят, был слабый, и он умер через два дня в полевом госпитале. Мать тоже захворала, затомилась — она была раньше еще поувечена двумя осколочными ранениями, одно было в полость — и через месяц после мужа тоже скончалась; может, она еще по мужу скучала... Остался Сергей сиротой.</w:t>
      </w:r>
    </w:p>
    <w:p>
      <w:pPr>
        <w:pStyle w:val="Style15"/>
        <w:rPr/>
      </w:pPr>
      <w:r>
        <w:rPr/>
        <w:t>Командование полком принял майор Савельев, он взял к себе мальчика и стал ему вместо отца и матери, вместо родных — всем человеком. Мальчик ответил ему тоже всем сердцем.</w:t>
      </w:r>
    </w:p>
    <w:p>
      <w:pPr>
        <w:pStyle w:val="Style15"/>
        <w:rPr/>
      </w:pPr>
      <w:r>
        <w:rPr/>
        <w:t xml:space="preserve">— </w:t>
      </w:r>
      <w:r>
        <w:rPr/>
        <w:t>А я-то не из их части, я из другой. Но Володю Савельева я знаю еще по давности. И вот встретились мы тут с ним в штабе фронта. Володю на курсы усовершенствования посылали, а я по другому делу там находился, а теперь обратно к себе в часть еду. Володя Савельев велел мне поберечь мальчишку, пока он обратно не прибудет... Да и когда еще Володя вернется и куда его направят! Ну, это там видно будет...</w:t>
      </w:r>
    </w:p>
    <w:p>
      <w:pPr>
        <w:pStyle w:val="Style15"/>
        <w:rPr/>
      </w:pPr>
      <w:r>
        <w:rPr/>
        <w:t>Майор Бахичев задремал и уснул. Сережа Лабков всхрапывал во сне, как взрослый, поживший человек, и лицо его, отошедши теперь от горести и воспоминаний, стало спокойным и невинно счастливым, являя образ святого детства, откуда увела его война. Я тоже уснул, пользуясь ненужным временем, чтобы оно не проходило зря.</w:t>
      </w:r>
    </w:p>
    <w:p>
      <w:pPr>
        <w:pStyle w:val="Style15"/>
        <w:rPr/>
      </w:pPr>
      <w:r>
        <w:rPr/>
        <w:t>Проснулись мы в сумерки, в самом конце долгого июньского дня. Нас теперь было двое на трех кроватях — майор Бахичев и я, а Сережи Лабко- ва не было. Майор обеспокоился, но потом решил, что мальчик ушел куда-нибудь на малое время. Позже мы прошли с ним на вокзал и посетили военного коменданта, однако маленького солдата никто не заметил в тыловом многолюдстве войны.</w:t>
      </w:r>
    </w:p>
    <w:p>
      <w:pPr>
        <w:pStyle w:val="Style15"/>
        <w:rPr/>
      </w:pPr>
      <w:r>
        <w:rPr/>
        <w:t>Наутро Сережа Лабков тоже не вернулся к нам, и бог весть, куда он ушел, томимый чувством своего детского сердца к покинувшему его человеку — может быть, вослед ему, может быть, обратно в отцовский полк, где были могилы его отца и матер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8:00Z</dcterms:created>
  <dc:creator>Пользователь Windows</dc:creator>
  <dc:description/>
  <dc:language>en-US</dc:language>
  <cp:lastModifiedBy>Пользователь Windows</cp:lastModifiedBy>
  <dcterms:modified xsi:type="dcterms:W3CDTF">2016-04-26T13:28:00Z</dcterms:modified>
  <cp:revision>1</cp:revision>
  <dc:subject/>
  <dc:title/>
</cp:coreProperties>
</file>